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НАДЕ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КОЛА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10" w:leader="none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Канад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 марта  2022 года                                                                                   №  13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тчёте Главы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воей деятельности и  деятельност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надейское сельское посе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иколаевского района Ульяновской области за  2021 год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слушав отчёт Главы Администрации  о своей деятельности и  деятельности Администрации муниципального образования  Канадейское сельское поселение Николаевского  района Ульяновской области за  2021 год, Совет депутатов муниципального образования     Канадейское сельское поселение Николаевского района  Ульяновской области  отмечает, что  работа Главы Администрации и исполнительно-распорядительного органа муниципального образования  Канадейское сельское поселение Николаевского района Ульяновской области   направлена на обеспечение социально- экономической стабильности и дальнейшее  развитие  муниципального образования Канадейское сельское поселение Никола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 конкретных направлений развития, обозначенных в отчёте, Совет депутатов  муниципального образования Канадейское сельское поселение Николаевского района Ульяновской области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ёт Главы Администрации  о своей деятельности и  деятельности Администрации муниципального образования  Канадейское сельское поселение Николаевского района  Ульяновской области за  2021 год,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екомендовать Администрации муниципального образования  Канадейское сельское поселение Николаевского района Ульяновской области,    разработать и осуществить  мероприятия, направленные на реализацию  задач, определённых  в отчет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3. Настоящее решение вступает в силу </w:t>
      </w:r>
      <w:r>
        <w:rPr>
          <w:rFonts w:cs="PT Astra Serif" w:ascii="PT Astra Serif" w:hAnsi="PT Astra Serif"/>
          <w:sz w:val="28"/>
          <w:szCs w:val="28"/>
        </w:rPr>
        <w:t>после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Канадейское сельское поселение                                                     Николаевского района   Ульяновской области                               Н.М.Юрта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0:00Z</dcterms:created>
  <dc:creator>useradm</dc:creator>
  <dc:description/>
  <dc:language>en-US</dc:language>
  <cp:lastModifiedBy>Admin</cp:lastModifiedBy>
  <cp:lastPrinted>2021-03-01T07:25:00Z</cp:lastPrinted>
  <dcterms:modified xsi:type="dcterms:W3CDTF">2022-03-18T08:20:00Z</dcterms:modified>
  <cp:revision>2</cp:revision>
  <dc:subject/>
  <dc:title>СОВЕТ ДЕПУТАТОВ</dc:title>
</cp:coreProperties>
</file>