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НАДЕ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ИКОЛА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10" w:leader="none"/>
          <w:tab w:val="left" w:pos="399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.Канадей </w:t>
      </w:r>
    </w:p>
    <w:p>
      <w:pPr>
        <w:pStyle w:val="Normal"/>
        <w:tabs>
          <w:tab w:val="clear" w:pos="708"/>
          <w:tab w:val="left" w:pos="3510" w:leader="none"/>
          <w:tab w:val="left" w:pos="3990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 января 2022 года                                                                                    № 13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 внесения изменений и дополнений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адейское сельское поселение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иколаевского района Ульяновской области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Канадейское сельское поселение Николаевского района Ульяновской области, Совет депутатов муниципального образования Канадейское сельское поселение Николаевского района Ульяновской области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Внести  изменения в Устав муниципального образования Канадейское сельское поселение Николаевского района Ульяновской области, принятый решением Совета депутатов муниципального образования Канадейское сельское поселение Николаевского района Ульяновской области от 24.12.2019 № 67 «О принятии Устава муниципального образования Канадейское сельское поселение Николаевского района Ульяновской области», согласно приложению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Возложить полномочия по оформлению необходимых документов для государственной регистрации изменений и дополнений в Устав муниципального образования Канадейское сельское поселение Николаевского района Ульяновской области на Главу муниципального образования Канадейское сельское поселение Николаевского района Ульяновской области Н.М. Юртаеву.</w:t>
      </w:r>
    </w:p>
    <w:p>
      <w:pPr>
        <w:pStyle w:val="Text"/>
        <w:ind w:hanging="0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3.Настоящее решение подлежит официальному опубликованию  после его государственной регистрации и вступает в силу </w:t>
        <w:br/>
        <w:t>на следующий день после дня его официального опубликования.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uppressAutoHyphens w:val="tru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адейское сельское поселение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иколаевского района Ульяновской области                                Н.М. Юртаева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адейское сельское поселение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аевского района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января  2022 года  № 134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пункте 9 статьи 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ункт 8 части 1 статьи 10  признать утратившим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часть 2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части 4 и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овета депутатов поселения, администрации поселения в информационно-телекоммуникационной сети «Интернет» или в случае, если Совет депутатов поселения, администрация поселения не имеют возможности размещать информацию о своей деятельности в информационно-телекоммуникационной сети «Интернет», на официальном сайте органов местного самоуправления муниципального образования  «Николаевский район»  Ульяновской области с учё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Совета депутатов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color w:val="000000"/>
          <w:sz w:val="28"/>
          <w:szCs w:val="28"/>
        </w:rPr>
        <w:t>По проектам правил благоустройства территорий и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</w:t>
      </w:r>
      <w:r>
        <w:rPr>
          <w:rFonts w:cs="PT Astra Serif" w:ascii="PT Astra Serif" w:hAnsi="PT Astra Serif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ункт 17 части 2 статьи 44 признать утратившим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часть 3 статьи 45 признать утратившей сил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0:00Z</dcterms:created>
  <dc:creator>useradm</dc:creator>
  <dc:description/>
  <cp:keywords/>
  <dc:language>en-US</dc:language>
  <cp:lastModifiedBy>Admin</cp:lastModifiedBy>
  <cp:lastPrinted>2021-06-22T07:46:00Z</cp:lastPrinted>
  <dcterms:modified xsi:type="dcterms:W3CDTF">2022-02-16T05:33:00Z</dcterms:modified>
  <cp:revision>3</cp:revision>
  <dc:subject/>
  <dc:title>СОВЕТ ДЕПУТАТОВ</dc:title>
</cp:coreProperties>
</file>