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НАДЕ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Канад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6 января </w:t>
      </w:r>
      <w:r>
        <w:rPr>
          <w:rFonts w:cs="PT Astra Serif" w:ascii="PT Astra Serif" w:hAnsi="PT Astra Serif"/>
          <w:b w:val="false"/>
          <w:sz w:val="28"/>
          <w:szCs w:val="28"/>
        </w:rPr>
        <w:t>2022 года                                                                                     № 135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анадейское сельское поселение 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иколаевского района  Ульяновской области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4.12.2021 № 125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главой 9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Канадейское сельское поселение Николаевского района Ульяновской области, Совет депутатов муниципального образования Канадейское сельское поселение Никола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 изменения в решение Совета депутатов муниципального образования Канадейское сельское поселение Николаевского района Ульяновской области от 24.12.2021 № 125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 муниципального образования Канадейское сельское поселение Николаевского района 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  пункт 2 решения   изложить в следующей редакции 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, но не ранее 1 января 2022 года, за исключением положений раздела 5 и  6 Положения о муниципальном контроле в сфере благоустройства на территории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анадейское сель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Николаевского района Ульяновской обла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анадейское сель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Николаевского района Ульяновской области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ступают в силу с 1 января 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ения раздела 6 Положения о муниципальном контроле в сфере благоустройства на территории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анадейское сель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Николаевского района Ульяновской области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ступают в силу с 1 марта 2022 года.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  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адейское сельское посе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колаевского района Ульяновской области                                 Н.М.Юрта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                                    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сноски Знак"/>
    <w:qFormat/>
    <w:rPr>
      <w:rFonts w:eastAsia="SimSun;宋体"/>
      <w:lang w:eastAsia="zh-CN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Гиперссылка1"/>
    <w:qFormat/>
    <w:rPr/>
  </w:style>
  <w:style w:type="character" w:styleId="22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5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5:00Z</dcterms:created>
  <dc:creator>useradm</dc:creator>
  <dc:description/>
  <cp:keywords/>
  <dc:language>en-US</dc:language>
  <cp:lastModifiedBy>Admin</cp:lastModifiedBy>
  <cp:lastPrinted>2022-01-31T13:36:00Z</cp:lastPrinted>
  <dcterms:modified xsi:type="dcterms:W3CDTF">2022-01-31T10:42:00Z</dcterms:modified>
  <cp:revision>5</cp:revision>
  <dc:subject/>
  <dc:title>СОВЕТ ДЕПУТАТОВ</dc:title>
</cp:coreProperties>
</file>